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72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>УЙСКО-ЧЕБАР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8.2014 г.                 № 14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1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 утверждении  Положения о создании запасов  </w:t>
            </w:r>
          </w:p>
          <w:p>
            <w:pPr>
              <w:pStyle w:val="1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ьно-технических, продовольственных, </w:t>
            </w:r>
          </w:p>
          <w:p>
            <w:pPr>
              <w:pStyle w:val="1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дицинских и иных средств для обеспечения </w:t>
            </w:r>
          </w:p>
          <w:p>
            <w:pPr>
              <w:pStyle w:val="11"/>
              <w:jc w:val="left"/>
              <w:rPr/>
            </w:pPr>
            <w:r>
              <w:rPr>
                <w:szCs w:val="28"/>
              </w:rPr>
              <w:t>выполнения мероприятий  Г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«О гражданской обороне», в целях создания запасов материально-технических, продовольственных, медицинских и иных средств, для обеспечения выполнения мероприятий гражданской оборон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Уйско-Чебар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создании и содержании в целях гражданской обороны</w:t>
      </w:r>
    </w:p>
    <w:p>
      <w:pPr>
        <w:pStyle w:val="TextBody"/>
        <w:tabs>
          <w:tab w:val="clear" w:pos="720"/>
          <w:tab w:val="left" w:pos="1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ов материально-технических, продовольственных, медицинских и и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йско-Чебарку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уководителям спасательных служб гражданской обороны и организациям </w:t>
      </w:r>
      <w:r>
        <w:rPr>
          <w:bCs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создать и организовать хранение соответствующих запасов для нужд гражданской обороны в соответствии с номенклатурой (Приложение 2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пециальному уполномоченному по делам ГО и ЧС</w:t>
      </w:r>
      <w:r>
        <w:rPr>
          <w:bCs/>
          <w:sz w:val="28"/>
          <w:szCs w:val="28"/>
        </w:rPr>
        <w:t xml:space="preserve"> Уйско-Чебаркульского </w:t>
      </w:r>
      <w:r>
        <w:rPr>
          <w:sz w:val="28"/>
          <w:szCs w:val="28"/>
        </w:rPr>
        <w:t>сельского поселения Волотькиной  Н.В.</w:t>
      </w:r>
      <w:r>
        <w:rPr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оказать методическую   </w:t>
      </w:r>
      <w:r>
        <w:rPr>
          <w:sz w:val="28"/>
          <w:szCs w:val="28"/>
        </w:rPr>
        <w:t xml:space="preserve">помощь руководителям служб гражданской обороны и организациям, по вопросу  создания и содержания в целях гражданской обороны материально-технических, продовольственных, медицинских и иных средств.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Постановление  администрации  Уйско-Чебаркульского  сельского  поселения  от 25.11.2010 г. № 42 «О создании запасов материально-технических, продовольственных и иных средств для обеспечения выполнения мероприятий Г.О.» считать утратившим силу.</w:t>
      </w:r>
    </w:p>
    <w:p>
      <w:pPr>
        <w:pStyle w:val="Style14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С. А. Бочкарь </w:t>
      </w:r>
    </w:p>
    <w:p>
      <w:pPr>
        <w:pStyle w:val="TextBody"/>
        <w:tabs>
          <w:tab w:val="clear" w:pos="720"/>
          <w:tab w:val="left" w:pos="900" w:leader="none"/>
        </w:tabs>
        <w:ind w:firstLine="54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66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</w:tabs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66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00" w:leader="none"/>
        </w:tabs>
        <w:ind w:left="5664" w:hanging="0"/>
        <w:jc w:val="both"/>
        <w:rPr/>
      </w:pPr>
      <w:r>
        <w:rPr>
          <w:sz w:val="24"/>
          <w:szCs w:val="24"/>
        </w:rPr>
        <w:t>к Постановлению Администрации</w:t>
      </w:r>
      <w:r>
        <w:rPr>
          <w:bCs/>
          <w:sz w:val="24"/>
          <w:szCs w:val="24"/>
        </w:rPr>
        <w:t xml:space="preserve"> Уйско-Чебаркуль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26. 08.2014 г.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здания запасов материально-технических, продовольственных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ицинских и иных средств, для обеспечения мероприятий гражданской обороны на территории </w:t>
      </w:r>
      <w:r>
        <w:rPr>
          <w:bCs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 с Федеральным законом «О гражданской обороне», постановлением Правительства Российской Федерации от 27 апреля 2000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в целях обеспечения выполнения мероприятий гражданской обороны на территории</w:t>
      </w:r>
      <w:r>
        <w:rPr>
          <w:bCs/>
          <w:sz w:val="28"/>
          <w:szCs w:val="28"/>
        </w:rPr>
        <w:t xml:space="preserve"> Уйско-Чебаркульского </w:t>
      </w:r>
      <w:r>
        <w:rPr>
          <w:sz w:val="28"/>
          <w:szCs w:val="28"/>
        </w:rPr>
        <w:t xml:space="preserve">сельского поселения  (далее именуется - запасы)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ей при ведении военных действий или вследствие этих действий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Состав запасов состоит из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материально-технических средст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борудование и материалы для проведения специальной обработки автомобильной, инженерной и другой техники, а также населения и одежды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редства малой механиз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вольственных средств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круп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мук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мясные, рыбные и растительные консерв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оль, сахар, чай и другие продукты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дицинских средств: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едикаменты и медицинские препараты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езинфицирующие и перевязочные средства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аптечки;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х средств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ещевое имущество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редства связи и оповещ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индивидуальные средства радиационной, химической и биологической защиты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отдельные виды топлив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пички, табачные изделия, свечи и другие сред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Номенклатура и объемы запасов определяются в соответствии с методическими рекомендациями Главного управления МЧС России по Челябинской области, исходя из возможного характера военных действий на территории Российской Федерации, величины возможного ущерба объектов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учитывают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Запасы накапливаются заблаговременно в мирное время. Не допускается хранение запасов с истекшим сроком годности. Запасы, накопленные в организациях, хранятся в условиях, отвечающих требованиям по обеспечению сохранности указанных запасов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Требования к складским помещениям, а также к порядку накопления, хранения, учета, использования и восполнения запасов определяются МЧС Росси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асательные службы гражданской обороны и объекты экономики </w:t>
      </w:r>
      <w:r>
        <w:rPr>
          <w:bCs/>
          <w:sz w:val="28"/>
          <w:szCs w:val="28"/>
        </w:rPr>
        <w:t xml:space="preserve">Уйско-Чебаркульского </w:t>
      </w:r>
      <w:r>
        <w:rPr>
          <w:sz w:val="28"/>
          <w:szCs w:val="28"/>
        </w:rPr>
        <w:t xml:space="preserve">сельского посел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 и содержат запас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зданием, хранением и использованием запас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накопленных запасах объектами экономики и  спасательными службами  гражданской обороны</w:t>
      </w:r>
      <w:r>
        <w:rPr>
          <w:bCs/>
          <w:sz w:val="28"/>
          <w:szCs w:val="28"/>
        </w:rPr>
        <w:t xml:space="preserve"> Уйско-Чебаркульского </w:t>
      </w:r>
      <w:r>
        <w:rPr>
          <w:sz w:val="28"/>
          <w:szCs w:val="28"/>
        </w:rPr>
        <w:t xml:space="preserve">сельского поселени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представляется в администрацию сельского поселени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ерез специального уполномоченного по делам ГО и ЧС</w:t>
      </w:r>
      <w:r>
        <w:rPr>
          <w:bCs/>
          <w:sz w:val="28"/>
          <w:szCs w:val="28"/>
        </w:rPr>
        <w:t xml:space="preserve"> Уйско-Чебаркульского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 управления по делам ГО и ЧС Октябрьского района осуществляет   контроль за созданием, хранением и использованием запасов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Финансирование накопления, хранения и использования запасов осуществляется в соответствии с законодательством Российской Федерации. </w:t>
      </w:r>
    </w:p>
    <w:p>
      <w:pPr>
        <w:sectPr>
          <w:type w:val="nextPage"/>
          <w:pgSz w:w="11906" w:h="16838"/>
          <w:pgMar w:left="107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left="566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00" w:leader="none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  <w:r>
        <w:rPr>
          <w:bCs/>
          <w:sz w:val="24"/>
          <w:szCs w:val="24"/>
        </w:rPr>
        <w:t xml:space="preserve"> Уйско-Чебаркуль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ind w:left="566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26.08.2014 г. №  14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Номенклатура запасов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материально-технических, продовольственных, медицинских и иных средств, для обеспечения мероприятий гражданской оборон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1. Продовольствие </w:t>
            </w:r>
            <w:r>
              <w:rPr>
                <w:bCs/>
                <w:sz w:val="24"/>
                <w:szCs w:val="24"/>
              </w:rPr>
              <w:t>(из расчета снабжения 50 чел. на 3 суток)</w:t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sz w:val="24"/>
                <w:szCs w:val="24"/>
                <w:u w:val="single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и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3. Строительные материал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 строительны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5. Нефтепродукт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6. Другие ресурс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, спички, свечи и другие средств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rFonts w:ascii="Symbol" w:hAnsi="Symbol" w:cs="Symbol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6"/>
    </w:rPr>
  </w:style>
  <w:style w:type="character" w:styleId="WW8Num43z0">
    <w:name w:val="WW8Num43z0"/>
    <w:qFormat/>
    <w:rPr>
      <w:rFonts w:ascii="Arial" w:hAnsi="Arial" w:cs="Arial"/>
      <w:sz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left="360" w:hanging="34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2:00Z</dcterms:created>
  <dc:creator>Егоров А.В.</dc:creator>
  <dc:description/>
  <cp:keywords/>
  <dc:language>en-US</dc:language>
  <cp:lastModifiedBy>1</cp:lastModifiedBy>
  <cp:lastPrinted>2014-09-18T15:36:00Z</cp:lastPrinted>
  <dcterms:modified xsi:type="dcterms:W3CDTF">2014-09-18T10:39:00Z</dcterms:modified>
  <cp:revision>5</cp:revision>
  <dc:subject/>
  <dc:title> </dc:title>
</cp:coreProperties>
</file>